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sz w:val="26"/>
          <w:szCs w:val="20"/>
        </w:rPr>
        <w:t xml:space="preserve">BOP </w:t>
      </w:r>
      <w:r>
        <w:rPr>
          <w:rFonts w:cs="NimbusSanL-Regu;Calibri" w:ascii="NimbusSanL-Regu;Calibri" w:hAnsi="NimbusSanL-Regu;Calibri"/>
          <w:sz w:val="20"/>
          <w:szCs w:val="20"/>
          <w:lang w:val="es-ES"/>
        </w:rPr>
        <w:t>Número 238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  <w:sz w:val="26"/>
          <w:szCs w:val="20"/>
        </w:rPr>
      </w:pPr>
      <w:r>
        <w:rPr>
          <w:rFonts w:cs="NimbusSanL-Bold;Calibri" w:ascii="NimbusSanL-Bold;Calibri" w:hAnsi="NimbusSanL-Bold;Calibri"/>
          <w:b/>
          <w:bCs/>
          <w:sz w:val="20"/>
          <w:szCs w:val="20"/>
        </w:rPr>
        <w:t xml:space="preserve">Butlletí Oficial </w:t>
      </w:r>
      <w:r>
        <w:rPr>
          <w:rFonts w:cs="NimbusSanL-Regu;Calibri" w:ascii="NimbusSanL-Regu;Calibri" w:hAnsi="NimbusSanL-Regu;Calibri"/>
          <w:sz w:val="20"/>
          <w:szCs w:val="20"/>
        </w:rPr>
        <w:t>de la Província de Lleida Dimecres, 1</w:t>
      </w:r>
      <w:r>
        <w:rPr>
          <w:rFonts w:cs="NimbusSanL-Regu;Calibri" w:ascii="NimbusSanL-Regu;Calibri" w:hAnsi="NimbusSanL-Regu;Calibri"/>
          <w:sz w:val="20"/>
          <w:szCs w:val="20"/>
          <w:lang w:val="es-ES"/>
        </w:rPr>
        <w:t>4 de desembre de 2016</w:t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color w:val="00000A"/>
          <w:sz w:val="26"/>
          <w:szCs w:val="20"/>
          <w:lang w:val="es-ES"/>
        </w:rPr>
      </w:pPr>
      <w:r>
        <w:rPr>
          <w:rFonts w:cs="LiberationSans-Bold;Calibri" w:ascii="LiberationSans-Bold;Calibri" w:hAnsi="LiberationSans-Bold;Calibri"/>
          <w:b/>
          <w:bCs/>
          <w:color w:val="00000A"/>
          <w:sz w:val="26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LiberationSans-Bold;Calibri" w:ascii="LiberationSans-Bold;Calibri" w:hAnsi="LiberationSans-Bold;Calibri"/>
          <w:b/>
          <w:bCs/>
          <w:color w:val="00000A"/>
          <w:lang w:val="es-ES"/>
        </w:rPr>
        <w:t>AJUNTAMENT DE LLEIDA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  <w:lang w:val="es-ES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  <w:lang w:val="es-ES"/>
        </w:rPr>
        <w:t>REGIDORIA DE L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  <w:lang w:val="es-ES"/>
        </w:rPr>
        <w:t>’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  <w:lang w:val="es-ES"/>
        </w:rPr>
        <w:t>HABITAT URBA, RURAL I LA SOSTENIBILITAT NEGOCIAT D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  <w:lang w:val="es-ES"/>
        </w:rPr>
        <w:t>’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  <w:lang w:val="es-ES"/>
        </w:rPr>
        <w:t>INDUSTRIES I ACTIVITATS</w:t>
      </w:r>
    </w:p>
    <w:p>
      <w:pPr>
        <w:pStyle w:val="Normal"/>
        <w:autoSpaceDE w:val="false"/>
        <w:jc w:val="both"/>
        <w:rPr>
          <w:rFonts w:ascii="LiberationSans-Italic;Calibri" w:hAnsi="LiberationSans-Italic;Calibri" w:cs="LiberationSans-Italic;Calibri"/>
          <w:i/>
          <w:i/>
          <w:iCs/>
          <w:color w:val="00000A"/>
          <w:sz w:val="20"/>
          <w:szCs w:val="20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  <w:sz w:val="20"/>
          <w:szCs w:val="20"/>
        </w:rPr>
        <w:t>Anunci d’indústries i Activitats IA16-602. Modificació de l’ordenança reguladora dels establiments de pública</w:t>
      </w:r>
    </w:p>
    <w:p>
      <w:pPr>
        <w:pStyle w:val="Normal"/>
        <w:autoSpaceDE w:val="false"/>
        <w:jc w:val="both"/>
        <w:rPr>
          <w:rFonts w:ascii="LiberationSans-Italic;Calibri" w:hAnsi="LiberationSans-Italic;Calibri" w:cs="LiberationSans-Italic;Calibri"/>
          <w:i/>
          <w:i/>
          <w:iCs/>
          <w:color w:val="00000A"/>
          <w:sz w:val="20"/>
          <w:szCs w:val="20"/>
        </w:rPr>
      </w:pPr>
      <w:r>
        <w:rPr>
          <w:rFonts w:cs="LiberationSans-Italic;Calibri" w:ascii="LiberationSans-Italic;Calibri" w:hAnsi="LiberationSans-Italic;Calibri"/>
          <w:i/>
          <w:iCs/>
          <w:color w:val="00000A"/>
          <w:sz w:val="20"/>
          <w:szCs w:val="20"/>
        </w:rPr>
        <w:t>concurrència de Lleida.</w:t>
      </w:r>
    </w:p>
    <w:p>
      <w:pPr>
        <w:pStyle w:val="Normal"/>
        <w:autoSpaceDE w:val="false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Es fa públic, per a coneixement general, que el Ple de l’Ajuntament de Lleida , en la sessió de data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25/11/2016 va acordar, amb 22 vots a favor dels grups municipals del PSC, CIU, C’s, Crida per Lleida- CUP i PP i 5 abstencions dels grups municipals d’ERC-Avancem i Comú de Lleida, el següent acord: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(veure canvis i adaptacions que incorporen 1a pàg.)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Centres de Culte (pàg. 39)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CAPITOL 6. Grup F. Centres de culte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rticle 49. Condicions d’emplaçament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rticle 50. Condicions d’instal·lació</w:t>
      </w:r>
    </w:p>
    <w:p>
      <w:pPr>
        <w:pStyle w:val="Normal"/>
        <w:autoSpaceDE w:val="false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rticle 51. Contracte de responsabilitat civil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6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rticle 52. Condicions de protecció contra la contaminació acústica</w:t>
      </w:r>
    </w:p>
    <w:p>
      <w:pPr>
        <w:pStyle w:val="Normal"/>
        <w:jc w:val="both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CAPITOL 6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Grup F. Centres de culte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Article 49. Condicions d’emplaçament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1. Es tindran en compte les condicions que estableixen la Llei 16/2009, de Centres de Culte, i el Decret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94/2010, de 20 de juliol, de desplegament de la Llei 16/2009, així com les següent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. No s’admet la localització de centres de culte en planta soterrani i en planta pis d’edificis, llevat qu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tinguin accés directe i horitzontal a la rasant d’alguna via publica, de forma que no calgui salvar cap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desnivell ni en sentit descendent ni ascendent entre l’establiment i el carrer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B. Els centres de culte que tinguin un aforament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superior a 100 persones s’ubicaran en edificació aïllada sobre parcel·la</w:t>
      </w:r>
      <w:r>
        <w:rPr>
          <w:rFonts w:ascii="LiberationSans;Yu Gothic" w:hAnsi="LiberationSans;Yu Gothic" w:cs="LiberationSans;Yu Gothic" w:eastAsia="LiberationSans;Yu Gothic"/>
          <w:color w:val="00000A"/>
          <w:sz w:val="20"/>
          <w:szCs w:val="20"/>
        </w:rPr>
        <w:t>・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la i l’edificació serà destinada únicament a aquest us. També podran instal·lar-se en edificis entre mitgeres quan se situïn en zones no residencials.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Revisar l’aforament, restricció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C. Els vials que afronten la parcel·la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·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la on s’hagi d’instal·lar el centre de culte han de tenir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mes de 6 metres d’amplada si es preveu un aforament superior a 100 persones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. En aquest supòsit també hauran de presentar un estudi de la mobilitat generada que justifiqui la idoneïtat i conveniència de la implantació.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Valorar en barris com Centre Històric, Balàfia, etc. per exemple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D. No s’admet la ubicació de centres de culte en vials o places que siguin d’us exclusiu o preferent per a vianants. 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E. Els vials hauran de tenir una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vorera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 o espai per a vianants superior a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3 metres d’amplada</w:t>
      </w: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 excepte quan es tracti d’edificis aïllats sobre parcel·la.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Limitació en moltes zones de la ciutat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FF0000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F. En edificis on s’implantin centres de culte han de tenir una façana mínima de 8 metres d’amplada si es preveu un aforament superior a 100 persones, de 10 metres si es preveu un aforament superior a 200 persones i de 12 metres si es preveu un aforament superior a 300 persones.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Aquí es limita l’ús en gran part de locals de la ciutat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FF0000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 xml:space="preserve">G. La distancia mínima entre els establiments d’aquest Grup serà de 150 metres. </w:t>
      </w:r>
      <w:r>
        <w:rPr>
          <w:rFonts w:eastAsia="LiberationSans;Yu Gothic" w:cs="LiberationSans;Yu Gothic" w:ascii="LiberationSans;Yu Gothic" w:hAnsi="LiberationSans;Yu Gothic"/>
          <w:color w:val="FF0000"/>
          <w:sz w:val="20"/>
          <w:szCs w:val="20"/>
        </w:rPr>
        <w:t>Es contemplen tots els centres de culte (catòlics inclosos)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H. La forma, composició i volumetria de l’edificació on se situï el centre de culte s’ajustarà als paràmetres determinats per l’ordenació urbanística i del seu entor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I. Davant de les portes d’accés o d’emergència dels locals quan la capacitat dels mateixos excedeixi de les 100 persones el titular concertarà zona de prohibició d’aparcament de vehicles, durant l’horari de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funcionament, degudament senyalitzada amb rètols visibles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2. S’exclou del compliment de les condicions anteriors als centres de culte ubicats dins d’altres recintes o edificacions com cementiris, hospitals, tanatoris o establiments similars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Article 50. Condicions d’instal·lació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Es tindran en compte les condicions que estableixen la Llei 16/2009, de Centres de Culte, i el Decret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94/2010, de 20 de juliol, de desplegament de la Llei 16/2009, així com les següent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A. Els centres de culte han de tenir una alçada mínima de 3,2 metres a les zones d’us públic i de 2,6 metres a la resta d’usos. A les plantes altell l’alçada mínima per la resta d’usos serà de 2,2 metr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B. A l’exterior del local no podrà situar-se cap tipus de servei com per exemple sortides d’aigua, fonts, o elements similars, que tinguin finalitats higièniques o ritual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C. En cap cas es podrà ocupar la via publica com a extensió de l’activitat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D. En aquest tipus d’establiments no es permet la instal·lació a l’exterior del local d’equips audiovisuals, musicals ni de megafonia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Article 51. Contracte de responsabilitat civi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1. Els titulars dels centres de culte han de subscriure un contracte d’assegurança que cobreixi 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responsabilitat civil en que puguin incorre, amb la quantia i característiques fixades en el reglament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d’espectacles públics i activitats recreatives, aprovat pel decret 112/2010, de 31 d’agost, quantia a la qual li podran esser d’aplicació els coeficients correctors fixats en el mateix Reglamen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2. L’inici de l’activitat queda condicionat al fet de que el promotor tingui subscrit (i així ho acrediti) u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contracte de responsabilitat civil de quantia suficient.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b/>
          <w:b/>
          <w:bCs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b/>
          <w:bCs/>
          <w:color w:val="00000A"/>
          <w:sz w:val="20"/>
          <w:szCs w:val="20"/>
        </w:rPr>
        <w:t>Article 52. Condicions de protecció contra la contaminació acúst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Els establiments han de complir amb els següents paràmetre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DnTA ≥ 62 dB(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D2m,nT,Atr ≥ 37 dB(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L’nT,w ≤ 40 d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LAeq60s (equips de so i/o audiovisuals) ≤ 90 dB(A)</w:t>
      </w:r>
    </w:p>
    <w:p>
      <w:pPr>
        <w:pStyle w:val="Normal"/>
        <w:autoSpaceDE w:val="false"/>
        <w:spacing w:lineRule="auto" w:line="276"/>
        <w:jc w:val="both"/>
        <w:rPr>
          <w:rFonts w:ascii="LiberationSans;Yu Gothic" w:hAnsi="LiberationSans;Yu Gothic" w:eastAsia="LiberationSans;Yu Gothic" w:cs="LiberationSans;Yu Gothic"/>
          <w:color w:val="00000A"/>
          <w:sz w:val="20"/>
          <w:szCs w:val="20"/>
        </w:rPr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iberationSans;Yu Gothic" w:cs="LiberationSans;Yu Gothic" w:ascii="LiberationSans;Yu Gothic" w:hAnsi="LiberationSans;Yu Gothic"/>
          <w:color w:val="00000A"/>
          <w:sz w:val="20"/>
          <w:szCs w:val="20"/>
        </w:rPr>
        <w:t>Si l’establiment disposa d’equips reproductors de so i/o audiovisuals que emetin a mes de 84 dB (A) el valor del DnTA s’incrementarà en la mateixa proporció que ho faci l’emissió dels equips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00"/>
    <w:family w:val="auto"/>
    <w:pitch w:val="default"/>
  </w:font>
  <w:font w:name="NimbusSanL-Bold">
    <w:altName w:val="Calibri"/>
    <w:charset w:val="00"/>
    <w:family w:val="auto"/>
    <w:pitch w:val="default"/>
  </w:font>
  <w:font w:name="LiberationSans-Bold">
    <w:altName w:val="Calibri"/>
    <w:charset w:val="00"/>
    <w:family w:val="auto"/>
    <w:pitch w:val="default"/>
  </w:font>
  <w:font w:name="LiberationSans">
    <w:altName w:val="Arial"/>
    <w:charset w:val="80"/>
    <w:family w:val="auto"/>
    <w:pitch w:val="default"/>
  </w:font>
  <w:font w:name="LiberationSans-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1276" w:right="-397" w:hanging="0"/>
      <w:rPr>
        <w:rFonts w:ascii="Arial" w:hAnsi="Arial" w:cs="Arial"/>
        <w:iCs/>
        <w:color w:val="A6A6A6"/>
        <w:sz w:val="16"/>
        <w:szCs w:val="16"/>
      </w:rPr>
    </w:pPr>
    <w:r>
      <w:rPr>
        <w:rFonts w:cs="Arial" w:ascii="Arial" w:hAnsi="Arial"/>
        <w:iCs/>
        <w:color w:val="A6A6A6"/>
        <w:sz w:val="16"/>
        <w:szCs w:val="16"/>
      </w:rPr>
    </w:r>
  </w:p>
  <w:p>
    <w:pPr>
      <w:pStyle w:val="Footer"/>
      <w:spacing w:lineRule="atLeast" w:line="240"/>
      <w:ind w:left="1276" w:right="-397" w:hanging="0"/>
      <w:rPr>
        <w:rFonts w:ascii="Arial" w:hAnsi="Arial" w:eastAsia="Arial" w:cs="Arial"/>
        <w:color w:val="A6A6A6"/>
        <w:sz w:val="16"/>
        <w:szCs w:val="16"/>
      </w:rPr>
    </w:pPr>
    <w:r>
      <w:rPr>
        <w:rFonts w:eastAsia="Arial" w:cs="Arial" w:ascii="Arial" w:hAnsi="Arial"/>
        <w:color w:val="A6A6A6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bookmarkStart w:id="0" w:name="_1375703013"/>
    <w:bookmarkEnd w:id="0"/>
    <w:r>
      <w:rPr>
        <w:rFonts w:cs="Arial" w:ascii="Arial" w:hAnsi="Arial"/>
      </w:rPr>
      <w:object w:dxaOrig="2760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.85pt;height:68.3pt" filled="f" o:ole="">
          <v:imagedata r:id="rId2" o:title=""/>
        </v:shape>
        <o:OLEObject Type="Embed" ProgID="" ShapeID="ole_rId1" DrawAspect="Content" ObjectID="_144847460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Verdan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Gmailm8216820706648272791gmailm7278116746883657108gmailil">
    <w:name w:val="gmail-m_-8216820706648272791gmail-m_72781167468836571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sespada</dc:creator>
  <dc:description/>
  <cp:keywords/>
  <dc:language>en-US</dc:language>
  <cp:lastModifiedBy>Pilar Nadal i Naval</cp:lastModifiedBy>
  <cp:lastPrinted>2019-05-27T12:40:00Z</cp:lastPrinted>
  <dcterms:modified xsi:type="dcterms:W3CDTF">2020-02-25T09:01:00Z</dcterms:modified>
  <cp:revision>3</cp:revision>
  <dc:subject/>
  <dc:title> </dc:title>
</cp:coreProperties>
</file>